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792480" cy="845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4" t="-1220" r="-2894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185"/>
                    </a:xfrm>
                    <a:prstGeom prst="rect">
                      <a:avLst/>
                    </a:prstGeom>
                    <a:ln w="12700">
                      <a:solidFill>
                        <a:srgbClr val="FF8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152650" cy="608330"/>
                <wp:effectExtent l="0" t="0" r="635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69.4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-173990</wp:posOffset>
                </wp:positionV>
                <wp:extent cx="3390900" cy="695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5pt;margin-top:-13.7pt;width:266.95pt;height:54.7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5880</wp:posOffset>
            </wp:positionH>
            <wp:positionV relativeFrom="paragraph">
              <wp:posOffset>-137795</wp:posOffset>
            </wp:positionV>
            <wp:extent cx="2552700" cy="59563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’entoure l’image quand j’entends le son é </w:t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247"/>
        <w:gridCol w:w="2152"/>
        <w:gridCol w:w="2152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56"/>
              </w:rPr>
              <w:drawing>
                <wp:inline distT="0" distB="0" distL="0" distR="0">
                  <wp:extent cx="1071245" cy="6769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20140" cy="878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239520" cy="721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26490" cy="9277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737235" cy="8248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71220" cy="784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53135" cy="7334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289050" cy="9067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68045" cy="8020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789940" cy="7359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e mets une croix dans la syllabe où j’entends le son </w:t>
      </w:r>
      <w:r>
        <w:rPr>
          <w:rFonts w:cs="Alphas" w:ascii="Alphas" w:hAnsi="Alphas"/>
          <w:sz w:val="28"/>
        </w:rPr>
        <w:t>é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6737985" cy="13601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découpe les mots-images en syllabes puis je mets une croix où j’entends le son é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138" w:hRule="atLeast"/>
        </w:trPr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26490" cy="9277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071880" cy="882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1895" cy="7531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89965" cy="8915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050925" cy="9061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mets dans une croix dans le rond où j’entends le son é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055" w:hRule="atLeast"/>
        </w:trPr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89965" cy="8915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02005" cy="6965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789940" cy="7359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13130" cy="75946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1895" cy="7531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2098" w:type="dxa"/>
            <w:tcBorders/>
          </w:tcPr>
          <w:tbl>
            <w:tblPr>
              <w:tblW w:w="99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 xml:space="preserve">O 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701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792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90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 xml:space="preserve">O 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70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848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24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848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3435</wp:posOffset>
            </wp:positionH>
            <wp:positionV relativeFrom="paragraph">
              <wp:posOffset>48260</wp:posOffset>
            </wp:positionV>
            <wp:extent cx="3444240" cy="43878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4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4:00Z</dcterms:created>
  <dc:creator>Delphine et Philippe</dc:creator>
  <dc:description/>
  <cp:keywords/>
  <dc:language>en-US</dc:language>
  <cp:lastModifiedBy>Philippe DUMET</cp:lastModifiedBy>
  <cp:lastPrinted>2025-08-12T08:27:00Z</cp:lastPrinted>
  <dcterms:modified xsi:type="dcterms:W3CDTF">2025-08-12T06:34:00Z</dcterms:modified>
  <cp:revision>2</cp:revision>
  <dc:subject/>
  <dc:title>Prénom :</dc:title>
</cp:coreProperties>
</file>