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tabs>
          <w:tab w:val="clear" w:pos="708"/>
          <w:tab w:val="left" w:pos="5103" w:leader="none"/>
        </w:tabs>
        <w:ind w:left="0" w:firstLine="5"/>
        <w:rPr>
          <w:rFonts w:ascii="Calibri" w:hAnsi="Calibri" w:cs="Calibri"/>
          <w:b w:val="false"/>
          <w:b w:val="false"/>
          <w:lang w:val="en-US" w:eastAsia="en-US"/>
        </w:rPr>
      </w:pPr>
      <w:r>
        <w:rPr>
          <w:rFonts w:cs="Calibri" w:ascii="Calibri" w:hAnsi="Calibri"/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54330</wp:posOffset>
            </wp:positionH>
            <wp:positionV relativeFrom="paragraph">
              <wp:posOffset>-391160</wp:posOffset>
            </wp:positionV>
            <wp:extent cx="7332980" cy="105918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298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color w:val="FF7800"/>
          <w:sz w:val="28"/>
        </w:rPr>
      </w:pPr>
      <w:r>
        <w:rPr>
          <w:rFonts w:cs="Calibri" w:ascii="Calibri" w:hAnsi="Calibri"/>
          <w:color w:val="FF7800"/>
          <w:sz w:val="28"/>
        </w:rPr>
        <w:t>J’écris le mot correspondant à l’image :</w:t>
      </w:r>
    </w:p>
    <w:p>
      <w:pPr>
        <w:pStyle w:val="Normal"/>
        <w:rPr>
          <w:rFonts w:ascii="Calibri" w:hAnsi="Calibri" w:cs="Calibri"/>
          <w:color w:val="FF7800"/>
          <w:sz w:val="28"/>
        </w:rPr>
      </w:pPr>
      <w:r>
        <w:rPr>
          <w:rFonts w:cs="Calibri" w:ascii="Calibri" w:hAnsi="Calibri"/>
          <w:color w:val="FF7800"/>
          <w:sz w:val="28"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3587"/>
        <w:gridCol w:w="3587"/>
      </w:tblGrid>
      <w:tr>
        <w:trPr>
          <w:trHeight w:val="1835" w:hRule="atLeast"/>
        </w:trPr>
        <w:tc>
          <w:tcPr>
            <w:tcW w:w="3586" w:type="dxa"/>
            <w:tcBorders>
              <w:top w:val="single" w:sz="4" w:space="0" w:color="FF7800"/>
              <w:left w:val="single" w:sz="4" w:space="0" w:color="FF7800"/>
              <w:bottom w:val="single" w:sz="4" w:space="0" w:color="FF7800"/>
              <w:right w:val="single" w:sz="4" w:space="0" w:color="FF78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83615" cy="98361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</w:rPr>
              <w:t xml:space="preserve">le  _ _ _ _ _ _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587" w:type="dxa"/>
            <w:tcBorders>
              <w:top w:val="single" w:sz="4" w:space="0" w:color="FF7800"/>
              <w:left w:val="single" w:sz="4" w:space="0" w:color="FF7800"/>
              <w:bottom w:val="single" w:sz="4" w:space="0" w:color="FF7800"/>
              <w:right w:val="single" w:sz="4" w:space="0" w:color="FF78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11275</wp:posOffset>
                  </wp:positionH>
                  <wp:positionV relativeFrom="paragraph">
                    <wp:posOffset>198120</wp:posOffset>
                  </wp:positionV>
                  <wp:extent cx="785495" cy="78549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</w:rPr>
              <w:t>la  _ _ _ 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587" w:type="dxa"/>
            <w:tcBorders>
              <w:top w:val="single" w:sz="4" w:space="0" w:color="FF7800"/>
              <w:left w:val="single" w:sz="4" w:space="0" w:color="FF7800"/>
              <w:bottom w:val="single" w:sz="4" w:space="0" w:color="FF7800"/>
              <w:right w:val="single" w:sz="4" w:space="0" w:color="FF78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06145</wp:posOffset>
                  </wp:positionH>
                  <wp:positionV relativeFrom="paragraph">
                    <wp:posOffset>113665</wp:posOffset>
                  </wp:positionV>
                  <wp:extent cx="930910" cy="93091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</w:rPr>
              <w:t>le  _ _ t</w:t>
            </w:r>
          </w:p>
        </w:tc>
      </w:tr>
      <w:tr>
        <w:trPr/>
        <w:tc>
          <w:tcPr>
            <w:tcW w:w="3586" w:type="dxa"/>
            <w:tcBorders>
              <w:top w:val="single" w:sz="4" w:space="0" w:color="FF7800"/>
              <w:left w:val="single" w:sz="4" w:space="0" w:color="FF7800"/>
              <w:bottom w:val="single" w:sz="4" w:space="0" w:color="FF7800"/>
              <w:right w:val="single" w:sz="4" w:space="0" w:color="FF78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587" w:type="dxa"/>
            <w:tcBorders>
              <w:top w:val="single" w:sz="4" w:space="0" w:color="FF7800"/>
              <w:left w:val="single" w:sz="4" w:space="0" w:color="FF7800"/>
              <w:bottom w:val="single" w:sz="4" w:space="0" w:color="FF7800"/>
              <w:right w:val="single" w:sz="4" w:space="0" w:color="FF78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587" w:type="dxa"/>
            <w:tcBorders>
              <w:top w:val="single" w:sz="4" w:space="0" w:color="FF7800"/>
              <w:left w:val="single" w:sz="4" w:space="0" w:color="FF7800"/>
              <w:bottom w:val="single" w:sz="4" w:space="0" w:color="FF7800"/>
              <w:right w:val="single" w:sz="4" w:space="0" w:color="FF78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FF7800"/>
              <w:left w:val="single" w:sz="4" w:space="0" w:color="FF7800"/>
              <w:bottom w:val="single" w:sz="4" w:space="0" w:color="FF7800"/>
              <w:right w:val="single" w:sz="4" w:space="0" w:color="FF78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56335</wp:posOffset>
                  </wp:positionH>
                  <wp:positionV relativeFrom="paragraph">
                    <wp:posOffset>83185</wp:posOffset>
                  </wp:positionV>
                  <wp:extent cx="896620" cy="89662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</w:rPr>
              <w:t>le  _ _ _ _ _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587" w:type="dxa"/>
            <w:tcBorders>
              <w:top w:val="single" w:sz="4" w:space="0" w:color="FF7800"/>
              <w:left w:val="single" w:sz="4" w:space="0" w:color="FF7800"/>
              <w:bottom w:val="single" w:sz="4" w:space="0" w:color="FF7800"/>
              <w:right w:val="single" w:sz="4" w:space="0" w:color="FF78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46175</wp:posOffset>
                  </wp:positionH>
                  <wp:positionV relativeFrom="paragraph">
                    <wp:posOffset>152400</wp:posOffset>
                  </wp:positionV>
                  <wp:extent cx="829310" cy="817245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</w:rPr>
              <w:t xml:space="preserve">le  _ _ _ _ _ _ 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587" w:type="dxa"/>
            <w:tcBorders>
              <w:top w:val="single" w:sz="4" w:space="0" w:color="FF7800"/>
              <w:left w:val="single" w:sz="4" w:space="0" w:color="FF7800"/>
              <w:bottom w:val="single" w:sz="4" w:space="0" w:color="FF7800"/>
              <w:right w:val="single" w:sz="4" w:space="0" w:color="FF78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141095</wp:posOffset>
                  </wp:positionH>
                  <wp:positionV relativeFrom="paragraph">
                    <wp:posOffset>83185</wp:posOffset>
                  </wp:positionV>
                  <wp:extent cx="903605" cy="903605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28"/>
              </w:rPr>
              <w:t>le  _ _ _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FF7800"/>
              <w:left w:val="single" w:sz="4" w:space="0" w:color="FF7800"/>
              <w:bottom w:val="single" w:sz="4" w:space="0" w:color="FF7800"/>
              <w:right w:val="single" w:sz="4" w:space="0" w:color="FF78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587" w:type="dxa"/>
            <w:tcBorders>
              <w:top w:val="single" w:sz="4" w:space="0" w:color="FF7800"/>
              <w:left w:val="single" w:sz="4" w:space="0" w:color="FF7800"/>
              <w:bottom w:val="single" w:sz="4" w:space="0" w:color="FF7800"/>
              <w:right w:val="single" w:sz="4" w:space="0" w:color="FF78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587" w:type="dxa"/>
            <w:tcBorders>
              <w:top w:val="single" w:sz="4" w:space="0" w:color="FF7800"/>
              <w:left w:val="single" w:sz="4" w:space="0" w:color="FF7800"/>
              <w:bottom w:val="single" w:sz="4" w:space="0" w:color="FF7800"/>
              <w:right w:val="single" w:sz="4" w:space="0" w:color="FF78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FF7800"/>
          <w:sz w:val="28"/>
        </w:rPr>
      </w:pPr>
      <w:r>
        <w:rPr>
          <w:rFonts w:cs="Calibri" w:ascii="Calibri" w:hAnsi="Calibri"/>
          <w:color w:val="FF7800"/>
          <w:sz w:val="28"/>
        </w:rPr>
        <w:t>J’écris la phrase dictée :</w:t>
      </w:r>
    </w:p>
    <w:p>
      <w:pPr>
        <w:pStyle w:val="Normal"/>
        <w:rPr>
          <w:rFonts w:ascii="Calibri" w:hAnsi="Calibri" w:cs="Calibri"/>
          <w:color w:val="FF7800"/>
          <w:sz w:val="28"/>
        </w:rPr>
      </w:pPr>
      <w:r>
        <w:rPr>
          <w:rFonts w:cs="Calibri" w:ascii="Calibri" w:hAnsi="Calibri"/>
          <w:color w:val="FF7800"/>
          <w:sz w:val="28"/>
        </w:rPr>
      </w:r>
    </w:p>
    <w:p>
      <w:pPr>
        <w:pStyle w:val="Normal"/>
        <w:pBdr>
          <w:bottom w:val="single" w:sz="4" w:space="1" w:color="FF8C00"/>
        </w:pBdr>
        <w:rPr>
          <w:rFonts w:ascii="Calibri" w:hAnsi="Calibri" w:cs="Calibri"/>
          <w:color w:val="FF7800"/>
          <w:sz w:val="28"/>
        </w:rPr>
      </w:pPr>
      <w:r>
        <w:rPr>
          <w:rFonts w:cs="Calibri" w:ascii="Calibri" w:hAnsi="Calibri"/>
          <w:color w:val="FF7800"/>
          <w:sz w:val="28"/>
        </w:rPr>
      </w:r>
    </w:p>
    <w:p>
      <w:pPr>
        <w:pStyle w:val="Normal"/>
        <w:pBdr>
          <w:bottom w:val="single" w:sz="4" w:space="1" w:color="FF8C00"/>
        </w:pBdr>
        <w:rPr>
          <w:rFonts w:ascii="Calibri" w:hAnsi="Calibri" w:cs="Calibri"/>
          <w:color w:val="FF7800"/>
          <w:sz w:val="28"/>
        </w:rPr>
      </w:pPr>
      <w:r>
        <w:rPr>
          <w:rFonts w:cs="Calibri" w:ascii="Calibri" w:hAnsi="Calibri"/>
          <w:color w:val="FF7800"/>
          <w:sz w:val="28"/>
        </w:rPr>
      </w:r>
    </w:p>
    <w:p>
      <w:pPr>
        <w:pStyle w:val="Normal"/>
        <w:rPr>
          <w:rFonts w:ascii="Calibri" w:hAnsi="Calibri" w:cs="Calibri"/>
          <w:color w:val="FF7800"/>
          <w:sz w:val="28"/>
        </w:rPr>
      </w:pPr>
      <w:r>
        <w:rPr>
          <w:rFonts w:cs="Calibri" w:ascii="Calibri" w:hAnsi="Calibri"/>
          <w:color w:val="FF7800"/>
          <w:sz w:val="28"/>
        </w:rPr>
      </w:r>
    </w:p>
    <w:p>
      <w:pPr>
        <w:pStyle w:val="Normal"/>
        <w:rPr>
          <w:rFonts w:ascii="Calibri" w:hAnsi="Calibri" w:cs="Calibri"/>
          <w:color w:val="FF7800"/>
          <w:sz w:val="28"/>
        </w:rPr>
      </w:pPr>
      <w:r>
        <w:rPr>
          <w:rFonts w:cs="Calibri" w:ascii="Calibri" w:hAnsi="Calibri"/>
          <w:color w:val="FF7800"/>
          <w:sz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FF7800"/>
          <w:sz w:val="28"/>
        </w:rPr>
      </w:pPr>
      <w:r>
        <w:rPr>
          <w:rFonts w:cs="Calibri" w:ascii="Calibri" w:hAnsi="Calibri"/>
          <w:color w:val="FF7800"/>
          <w:sz w:val="28"/>
        </w:rPr>
        <w:t>Je lis les mots, je les comprends et je fais un dessin :</w:t>
      </w:r>
    </w:p>
    <w:p>
      <w:pPr>
        <w:pStyle w:val="Normal"/>
        <w:ind w:left="720" w:hanging="0"/>
        <w:rPr>
          <w:rFonts w:ascii="Calibri" w:hAnsi="Calibri" w:cs="Calibri"/>
          <w:color w:val="FF7800"/>
          <w:sz w:val="28"/>
        </w:rPr>
      </w:pPr>
      <w:r>
        <w:rPr>
          <w:rFonts w:cs="Calibri" w:ascii="Calibri" w:hAnsi="Calibri"/>
          <w:color w:val="FF7800"/>
          <w:sz w:val="28"/>
        </w:rPr>
      </w:r>
    </w:p>
    <w:tbl>
      <w:tblPr>
        <w:tblW w:w="1065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27"/>
        <w:gridCol w:w="2551"/>
        <w:gridCol w:w="3782"/>
      </w:tblGrid>
      <w:tr>
        <w:trPr/>
        <w:tc>
          <w:tcPr>
            <w:tcW w:w="2196" w:type="dxa"/>
            <w:tcBorders>
              <w:top w:val="single" w:sz="4" w:space="0" w:color="FF7800"/>
              <w:left w:val="single" w:sz="4" w:space="0" w:color="FF7800"/>
              <w:bottom w:val="single" w:sz="4" w:space="0" w:color="FF7800"/>
              <w:right w:val="single" w:sz="4" w:space="0" w:color="FF78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le vél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</w:r>
          </w:p>
        </w:tc>
        <w:tc>
          <w:tcPr>
            <w:tcW w:w="2127" w:type="dxa"/>
            <w:tcBorders>
              <w:top w:val="single" w:sz="4" w:space="0" w:color="FF7800"/>
              <w:left w:val="single" w:sz="4" w:space="0" w:color="FF7800"/>
              <w:bottom w:val="single" w:sz="4" w:space="0" w:color="FF7800"/>
              <w:right w:val="single" w:sz="4" w:space="0" w:color="FF78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du lil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</w:r>
          </w:p>
        </w:tc>
        <w:tc>
          <w:tcPr>
            <w:tcW w:w="2551" w:type="dxa"/>
            <w:tcBorders>
              <w:top w:val="single" w:sz="4" w:space="0" w:color="FF7800"/>
              <w:left w:val="single" w:sz="4" w:space="0" w:color="FF7800"/>
              <w:bottom w:val="single" w:sz="4" w:space="0" w:color="FF7800"/>
              <w:right w:val="single" w:sz="4" w:space="0" w:color="FF78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une pi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</w:r>
          </w:p>
        </w:tc>
        <w:tc>
          <w:tcPr>
            <w:tcW w:w="3782" w:type="dxa"/>
            <w:tcBorders>
              <w:top w:val="single" w:sz="4" w:space="0" w:color="FF7800"/>
              <w:left w:val="single" w:sz="4" w:space="0" w:color="FF7800"/>
              <w:bottom w:val="single" w:sz="4" w:space="0" w:color="FF7800"/>
              <w:right w:val="single" w:sz="4" w:space="0" w:color="FF78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52"/>
              </w:rPr>
            </w:pPr>
            <w:r>
              <w:rPr>
                <w:rFonts w:cs="Calibri" w:ascii="Calibri" w:hAnsi="Calibri"/>
                <w:sz w:val="52"/>
              </w:rPr>
              <w:t>un minuscule li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FF7800"/>
          <w:sz w:val="28"/>
        </w:rPr>
        <w:t>Je reconstitue la phrase à partir de ces mots puis je l’écris :</w:t>
      </w:r>
    </w:p>
    <w:p>
      <w:pPr>
        <w:pStyle w:val="Normal"/>
        <w:ind w:left="720" w:hanging="0"/>
        <w:rPr>
          <w:rFonts w:ascii="Calibri" w:hAnsi="Calibri" w:cs="Calibri"/>
          <w:color w:val="FF7800"/>
          <w:sz w:val="28"/>
        </w:rPr>
      </w:pPr>
      <w:r>
        <w:rPr>
          <w:rFonts w:cs="Calibri" w:ascii="Calibri" w:hAnsi="Calibri"/>
          <w:color w:val="FF7800"/>
          <w:sz w:val="28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022"/>
        <w:gridCol w:w="1667"/>
        <w:gridCol w:w="1478"/>
        <w:gridCol w:w="1264"/>
        <w:gridCol w:w="1266"/>
        <w:gridCol w:w="1419"/>
      </w:tblGrid>
      <w:tr>
        <w:trPr>
          <w:trHeight w:val="152" w:hRule="atLeast"/>
        </w:trPr>
        <w:tc>
          <w:tcPr>
            <w:tcW w:w="1720" w:type="dxa"/>
            <w:tcBorders>
              <w:top w:val="single" w:sz="4" w:space="0" w:color="FF8C00"/>
              <w:left w:val="single" w:sz="4" w:space="0" w:color="FF8C00"/>
              <w:bottom w:val="single" w:sz="4" w:space="0" w:color="FF8C00"/>
              <w:right w:val="single" w:sz="4" w:space="0" w:color="FF8C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8"/>
              </w:rPr>
            </w:pPr>
            <w:r>
              <w:rPr>
                <w:rFonts w:cs="Calibri" w:ascii="Calibri" w:hAnsi="Calibri"/>
                <w:sz w:val="48"/>
              </w:rPr>
              <w:t>lasso.</w:t>
            </w:r>
          </w:p>
        </w:tc>
        <w:tc>
          <w:tcPr>
            <w:tcW w:w="2022" w:type="dxa"/>
            <w:tcBorders>
              <w:top w:val="single" w:sz="4" w:space="0" w:color="FF8C00"/>
              <w:left w:val="single" w:sz="4" w:space="0" w:color="FF8C00"/>
              <w:bottom w:val="single" w:sz="4" w:space="0" w:color="FF8C00"/>
              <w:right w:val="single" w:sz="4" w:space="0" w:color="FF8C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8"/>
              </w:rPr>
            </w:pPr>
            <w:r>
              <w:rPr>
                <w:rFonts w:cs="Calibri" w:ascii="Calibri" w:hAnsi="Calibri"/>
                <w:sz w:val="48"/>
              </w:rPr>
              <w:t>attrape</w:t>
            </w:r>
          </w:p>
        </w:tc>
        <w:tc>
          <w:tcPr>
            <w:tcW w:w="1667" w:type="dxa"/>
            <w:tcBorders>
              <w:top w:val="single" w:sz="4" w:space="0" w:color="FF8C00"/>
              <w:left w:val="single" w:sz="4" w:space="0" w:color="FF8C00"/>
              <w:bottom w:val="single" w:sz="4" w:space="0" w:color="FF8C00"/>
              <w:right w:val="single" w:sz="4" w:space="0" w:color="FF8C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8"/>
              </w:rPr>
            </w:pPr>
            <w:r>
              <w:rPr>
                <w:rFonts w:cs="Calibri" w:ascii="Calibri" w:hAnsi="Calibri"/>
                <w:sz w:val="48"/>
              </w:rPr>
              <w:t>avec</w:t>
            </w:r>
          </w:p>
        </w:tc>
        <w:tc>
          <w:tcPr>
            <w:tcW w:w="1478" w:type="dxa"/>
            <w:tcBorders>
              <w:top w:val="single" w:sz="4" w:space="0" w:color="FF8C00"/>
              <w:left w:val="single" w:sz="4" w:space="0" w:color="FF8C00"/>
              <w:bottom w:val="single" w:sz="4" w:space="0" w:color="FF8C00"/>
              <w:right w:val="single" w:sz="4" w:space="0" w:color="FF8C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8"/>
              </w:rPr>
            </w:pPr>
            <w:r>
              <w:rPr>
                <w:rFonts w:cs="Calibri" w:ascii="Calibri" w:hAnsi="Calibri"/>
                <w:sz w:val="48"/>
              </w:rPr>
              <w:t>cheval</w:t>
            </w:r>
          </w:p>
        </w:tc>
        <w:tc>
          <w:tcPr>
            <w:tcW w:w="1264" w:type="dxa"/>
            <w:tcBorders>
              <w:top w:val="single" w:sz="4" w:space="0" w:color="FF8C00"/>
              <w:left w:val="single" w:sz="4" w:space="0" w:color="FF8C00"/>
              <w:bottom w:val="single" w:sz="4" w:space="0" w:color="FF8C00"/>
              <w:right w:val="single" w:sz="4" w:space="0" w:color="FF8C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8"/>
              </w:rPr>
            </w:pPr>
            <w:r>
              <w:rPr>
                <w:rFonts w:cs="Calibri" w:ascii="Calibri" w:hAnsi="Calibri"/>
                <w:sz w:val="48"/>
              </w:rPr>
              <w:t>le</w:t>
            </w:r>
          </w:p>
        </w:tc>
        <w:tc>
          <w:tcPr>
            <w:tcW w:w="1266" w:type="dxa"/>
            <w:tcBorders>
              <w:top w:val="single" w:sz="4" w:space="0" w:color="FF8C00"/>
              <w:left w:val="single" w:sz="4" w:space="0" w:color="FF8C00"/>
              <w:bottom w:val="single" w:sz="4" w:space="0" w:color="FF8C00"/>
              <w:right w:val="single" w:sz="4" w:space="0" w:color="FF8C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8"/>
              </w:rPr>
            </w:pPr>
            <w:r>
              <w:rPr>
                <w:rFonts w:cs="Calibri" w:ascii="Calibri" w:hAnsi="Calibri"/>
                <w:sz w:val="48"/>
              </w:rPr>
              <w:t>Léo</w:t>
            </w:r>
          </w:p>
        </w:tc>
        <w:tc>
          <w:tcPr>
            <w:tcW w:w="1419" w:type="dxa"/>
            <w:tcBorders>
              <w:top w:val="single" w:sz="4" w:space="0" w:color="FF8C00"/>
              <w:left w:val="single" w:sz="4" w:space="0" w:color="FF8C00"/>
              <w:bottom w:val="single" w:sz="4" w:space="0" w:color="FF8C00"/>
              <w:right w:val="single" w:sz="4" w:space="0" w:color="FF8C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8"/>
              </w:rPr>
            </w:pPr>
            <w:r>
              <w:rPr>
                <w:rFonts w:cs="Calibri" w:ascii="Calibri" w:hAnsi="Calibri"/>
                <w:sz w:val="48"/>
              </w:rPr>
              <w:t>un</w:t>
            </w:r>
          </w:p>
        </w:tc>
      </w:tr>
    </w:tbl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pBdr>
          <w:bottom w:val="single" w:sz="4" w:space="1" w:color="FF7800"/>
        </w:pBdr>
        <w:ind w:left="720" w:hanging="0"/>
        <w:jc w:val="center"/>
        <w:rPr>
          <w:rFonts w:ascii="Calibri" w:hAnsi="Calibri" w:cs="Calibri"/>
          <w:b/>
          <w:b/>
          <w:color w:val="FF7800"/>
          <w:sz w:val="28"/>
          <w:lang w:val="en-US" w:eastAsia="en-US"/>
        </w:rPr>
      </w:pPr>
      <w:r>
        <w:rPr>
          <w:rFonts w:cs="Calibri" w:ascii="Calibri" w:hAnsi="Calibri"/>
          <w:b/>
          <w:color w:val="FF78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29940</wp:posOffset>
            </wp:positionH>
            <wp:positionV relativeFrom="paragraph">
              <wp:posOffset>411480</wp:posOffset>
            </wp:positionV>
            <wp:extent cx="3444240" cy="43878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FF7800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0840</wp:posOffset>
            </wp:positionH>
            <wp:positionV relativeFrom="paragraph">
              <wp:posOffset>-334645</wp:posOffset>
            </wp:positionV>
            <wp:extent cx="7289165" cy="869315"/>
            <wp:effectExtent l="0" t="0" r="0" b="0"/>
            <wp:wrapSquare wrapText="bothSides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16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04230</wp:posOffset>
            </wp:positionH>
            <wp:positionV relativeFrom="paragraph">
              <wp:posOffset>-179705</wp:posOffset>
            </wp:positionV>
            <wp:extent cx="500380" cy="61341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FF7800"/>
          <w:sz w:val="28"/>
        </w:rPr>
        <w:t>Je lis plusieurs fois ces syllabes :</w:t>
      </w:r>
    </w:p>
    <w:p>
      <w:pPr>
        <w:pStyle w:val="Normal"/>
        <w:rPr>
          <w:rFonts w:ascii="Calibri" w:hAnsi="Calibri" w:cs="Calibri"/>
          <w:color w:val="FF7800"/>
          <w:sz w:val="28"/>
        </w:rPr>
      </w:pPr>
      <w:r>
        <w:rPr>
          <w:rFonts w:cs="Calibri" w:ascii="Calibri" w:hAnsi="Calibri"/>
          <w:color w:val="FF7800"/>
          <w:sz w:val="28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869"/>
        <w:gridCol w:w="907"/>
        <w:gridCol w:w="935"/>
        <w:gridCol w:w="980"/>
        <w:gridCol w:w="985"/>
        <w:gridCol w:w="986"/>
        <w:gridCol w:w="921"/>
        <w:gridCol w:w="969"/>
        <w:gridCol w:w="1071"/>
        <w:gridCol w:w="1244"/>
      </w:tblGrid>
      <w:tr>
        <w:trPr/>
        <w:tc>
          <w:tcPr>
            <w:tcW w:w="969" w:type="dxa"/>
            <w:tcBorders>
              <w:top w:val="single" w:sz="4" w:space="0" w:color="FF7800"/>
              <w:left w:val="single" w:sz="4" w:space="0" w:color="FF7800"/>
              <w:bottom w:val="single" w:sz="4" w:space="0" w:color="FF7800"/>
              <w:right w:val="single" w:sz="4" w:space="0" w:color="FF78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la</w:t>
            </w:r>
          </w:p>
        </w:tc>
        <w:tc>
          <w:tcPr>
            <w:tcW w:w="869" w:type="dxa"/>
            <w:tcBorders>
              <w:top w:val="single" w:sz="4" w:space="0" w:color="FF7800"/>
              <w:left w:val="single" w:sz="4" w:space="0" w:color="FF7800"/>
              <w:bottom w:val="single" w:sz="4" w:space="0" w:color="FF7800"/>
              <w:right w:val="single" w:sz="4" w:space="0" w:color="FF78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le</w:t>
            </w:r>
          </w:p>
        </w:tc>
        <w:tc>
          <w:tcPr>
            <w:tcW w:w="907" w:type="dxa"/>
            <w:tcBorders>
              <w:top w:val="single" w:sz="4" w:space="0" w:color="FF7800"/>
              <w:left w:val="single" w:sz="4" w:space="0" w:color="FF7800"/>
              <w:bottom w:val="single" w:sz="4" w:space="0" w:color="FF7800"/>
              <w:right w:val="single" w:sz="4" w:space="0" w:color="FF78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lé</w:t>
            </w:r>
          </w:p>
        </w:tc>
        <w:tc>
          <w:tcPr>
            <w:tcW w:w="935" w:type="dxa"/>
            <w:tcBorders>
              <w:top w:val="single" w:sz="4" w:space="0" w:color="FF7800"/>
              <w:left w:val="single" w:sz="4" w:space="0" w:color="FF7800"/>
              <w:bottom w:val="single" w:sz="4" w:space="0" w:color="FF7800"/>
              <w:right w:val="single" w:sz="4" w:space="0" w:color="FF78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lu</w:t>
            </w:r>
          </w:p>
        </w:tc>
        <w:tc>
          <w:tcPr>
            <w:tcW w:w="980" w:type="dxa"/>
            <w:tcBorders>
              <w:top w:val="single" w:sz="4" w:space="0" w:color="FF7800"/>
              <w:left w:val="single" w:sz="4" w:space="0" w:color="FF7800"/>
              <w:bottom w:val="single" w:sz="4" w:space="0" w:color="FF7800"/>
              <w:right w:val="single" w:sz="4" w:space="0" w:color="FF78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lo</w:t>
            </w:r>
          </w:p>
        </w:tc>
        <w:tc>
          <w:tcPr>
            <w:tcW w:w="985" w:type="dxa"/>
            <w:tcBorders>
              <w:top w:val="single" w:sz="4" w:space="0" w:color="FF7800"/>
              <w:left w:val="single" w:sz="4" w:space="0" w:color="FF7800"/>
              <w:bottom w:val="single" w:sz="4" w:space="0" w:color="FF7800"/>
              <w:right w:val="single" w:sz="4" w:space="0" w:color="FF78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ly</w:t>
            </w:r>
          </w:p>
        </w:tc>
        <w:tc>
          <w:tcPr>
            <w:tcW w:w="986" w:type="dxa"/>
            <w:tcBorders>
              <w:top w:val="single" w:sz="4" w:space="0" w:color="FF7800"/>
              <w:left w:val="single" w:sz="4" w:space="0" w:color="FF7800"/>
              <w:bottom w:val="single" w:sz="4" w:space="0" w:color="FF7800"/>
              <w:right w:val="single" w:sz="4" w:space="0" w:color="FF78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al</w:t>
            </w:r>
          </w:p>
        </w:tc>
        <w:tc>
          <w:tcPr>
            <w:tcW w:w="921" w:type="dxa"/>
            <w:tcBorders>
              <w:top w:val="single" w:sz="4" w:space="0" w:color="FF7800"/>
              <w:left w:val="single" w:sz="4" w:space="0" w:color="FF7800"/>
              <w:bottom w:val="single" w:sz="4" w:space="0" w:color="FF7800"/>
              <w:right w:val="single" w:sz="4" w:space="0" w:color="FF78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yl</w:t>
            </w:r>
          </w:p>
        </w:tc>
        <w:tc>
          <w:tcPr>
            <w:tcW w:w="969" w:type="dxa"/>
            <w:tcBorders>
              <w:top w:val="single" w:sz="4" w:space="0" w:color="FF7800"/>
              <w:left w:val="single" w:sz="4" w:space="0" w:color="FF7800"/>
              <w:bottom w:val="single" w:sz="4" w:space="0" w:color="FF7800"/>
              <w:right w:val="single" w:sz="4" w:space="0" w:color="FF78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il</w:t>
            </w:r>
          </w:p>
        </w:tc>
        <w:tc>
          <w:tcPr>
            <w:tcW w:w="1071" w:type="dxa"/>
            <w:tcBorders>
              <w:top w:val="single" w:sz="4" w:space="0" w:color="FF7800"/>
              <w:left w:val="single" w:sz="4" w:space="0" w:color="FF7800"/>
              <w:bottom w:val="single" w:sz="4" w:space="0" w:color="FF7800"/>
              <w:right w:val="single" w:sz="4" w:space="0" w:color="FF78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ul</w:t>
            </w:r>
          </w:p>
        </w:tc>
        <w:tc>
          <w:tcPr>
            <w:tcW w:w="1244" w:type="dxa"/>
            <w:tcBorders>
              <w:top w:val="single" w:sz="4" w:space="0" w:color="FF7800"/>
              <w:left w:val="single" w:sz="4" w:space="0" w:color="FF7800"/>
              <w:bottom w:val="single" w:sz="4" w:space="0" w:color="FF7800"/>
              <w:right w:val="single" w:sz="4" w:space="0" w:color="FF78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ol</w:t>
            </w:r>
          </w:p>
        </w:tc>
      </w:tr>
      <w:tr>
        <w:trPr/>
        <w:tc>
          <w:tcPr>
            <w:tcW w:w="969" w:type="dxa"/>
            <w:tcBorders>
              <w:top w:val="single" w:sz="4" w:space="0" w:color="FF7800"/>
              <w:left w:val="single" w:sz="4" w:space="0" w:color="FF7800"/>
              <w:bottom w:val="single" w:sz="4" w:space="0" w:color="FF7800"/>
              <w:right w:val="single" w:sz="4" w:space="0" w:color="FF78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lar</w:t>
            </w:r>
          </w:p>
        </w:tc>
        <w:tc>
          <w:tcPr>
            <w:tcW w:w="869" w:type="dxa"/>
            <w:tcBorders>
              <w:top w:val="single" w:sz="4" w:space="0" w:color="FF7800"/>
              <w:left w:val="single" w:sz="4" w:space="0" w:color="FF7800"/>
              <w:bottom w:val="single" w:sz="4" w:space="0" w:color="FF7800"/>
              <w:right w:val="single" w:sz="4" w:space="0" w:color="FF78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luf</w:t>
            </w:r>
          </w:p>
        </w:tc>
        <w:tc>
          <w:tcPr>
            <w:tcW w:w="907" w:type="dxa"/>
            <w:tcBorders>
              <w:top w:val="single" w:sz="4" w:space="0" w:color="FF7800"/>
              <w:left w:val="single" w:sz="4" w:space="0" w:color="FF7800"/>
              <w:bottom w:val="single" w:sz="4" w:space="0" w:color="FF7800"/>
              <w:right w:val="single" w:sz="4" w:space="0" w:color="FF78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dal</w:t>
            </w:r>
          </w:p>
        </w:tc>
        <w:tc>
          <w:tcPr>
            <w:tcW w:w="935" w:type="dxa"/>
            <w:tcBorders>
              <w:top w:val="single" w:sz="4" w:space="0" w:color="FF7800"/>
              <w:left w:val="single" w:sz="4" w:space="0" w:color="FF7800"/>
              <w:bottom w:val="single" w:sz="4" w:space="0" w:color="FF7800"/>
              <w:right w:val="single" w:sz="4" w:space="0" w:color="FF78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bol</w:t>
            </w:r>
          </w:p>
        </w:tc>
        <w:tc>
          <w:tcPr>
            <w:tcW w:w="980" w:type="dxa"/>
            <w:tcBorders>
              <w:top w:val="single" w:sz="4" w:space="0" w:color="FF7800"/>
              <w:left w:val="single" w:sz="4" w:space="0" w:color="FF7800"/>
              <w:bottom w:val="single" w:sz="4" w:space="0" w:color="FF7800"/>
              <w:right w:val="single" w:sz="4" w:space="0" w:color="FF78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ril</w:t>
            </w:r>
          </w:p>
        </w:tc>
        <w:tc>
          <w:tcPr>
            <w:tcW w:w="985" w:type="dxa"/>
            <w:tcBorders>
              <w:top w:val="single" w:sz="4" w:space="0" w:color="FF7800"/>
              <w:left w:val="single" w:sz="4" w:space="0" w:color="FF7800"/>
              <w:bottom w:val="single" w:sz="4" w:space="0" w:color="FF7800"/>
              <w:right w:val="single" w:sz="4" w:space="0" w:color="FF78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lur</w:t>
            </w:r>
          </w:p>
        </w:tc>
        <w:tc>
          <w:tcPr>
            <w:tcW w:w="986" w:type="dxa"/>
            <w:tcBorders>
              <w:top w:val="single" w:sz="4" w:space="0" w:color="FF7800"/>
              <w:left w:val="single" w:sz="4" w:space="0" w:color="FF7800"/>
              <w:bottom w:val="single" w:sz="4" w:space="0" w:color="FF7800"/>
              <w:right w:val="single" w:sz="4" w:space="0" w:color="FF78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val</w:t>
            </w:r>
          </w:p>
        </w:tc>
        <w:tc>
          <w:tcPr>
            <w:tcW w:w="921" w:type="dxa"/>
            <w:tcBorders>
              <w:top w:val="single" w:sz="4" w:space="0" w:color="FF7800"/>
              <w:left w:val="single" w:sz="4" w:space="0" w:color="FF7800"/>
              <w:bottom w:val="single" w:sz="4" w:space="0" w:color="FF7800"/>
              <w:right w:val="single" w:sz="4" w:space="0" w:color="FF78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mil</w:t>
            </w:r>
          </w:p>
        </w:tc>
        <w:tc>
          <w:tcPr>
            <w:tcW w:w="969" w:type="dxa"/>
            <w:tcBorders>
              <w:top w:val="single" w:sz="4" w:space="0" w:color="FF7800"/>
              <w:left w:val="single" w:sz="4" w:space="0" w:color="FF7800"/>
              <w:bottom w:val="single" w:sz="4" w:space="0" w:color="FF7800"/>
              <w:right w:val="single" w:sz="4" w:space="0" w:color="FF78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cal</w:t>
            </w:r>
          </w:p>
        </w:tc>
        <w:tc>
          <w:tcPr>
            <w:tcW w:w="1071" w:type="dxa"/>
            <w:tcBorders>
              <w:top w:val="single" w:sz="4" w:space="0" w:color="FF7800"/>
              <w:left w:val="single" w:sz="4" w:space="0" w:color="FF7800"/>
              <w:bottom w:val="single" w:sz="4" w:space="0" w:color="FF7800"/>
              <w:right w:val="single" w:sz="4" w:space="0" w:color="FF78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gol</w:t>
            </w:r>
          </w:p>
        </w:tc>
        <w:tc>
          <w:tcPr>
            <w:tcW w:w="1244" w:type="dxa"/>
            <w:tcBorders>
              <w:top w:val="single" w:sz="4" w:space="0" w:color="FF7800"/>
              <w:left w:val="single" w:sz="4" w:space="0" w:color="FF7800"/>
              <w:bottom w:val="single" w:sz="4" w:space="0" w:color="FF7800"/>
              <w:right w:val="single" w:sz="4" w:space="0" w:color="FF78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jél</w:t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Je lis plusieurs fois ces pseudo-mots :</w:t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2255"/>
      </w:tblGrid>
      <w:tr>
        <w:trPr/>
        <w:tc>
          <w:tcPr>
            <w:tcW w:w="1701" w:type="dxa"/>
            <w:tcBorders>
              <w:top w:val="single" w:sz="4" w:space="0" w:color="FF7800"/>
              <w:left w:val="single" w:sz="4" w:space="0" w:color="FF7800"/>
              <w:bottom w:val="single" w:sz="4" w:space="0" w:color="FF7800"/>
              <w:right w:val="single" w:sz="4" w:space="0" w:color="FF78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ilir</w:t>
            </w:r>
          </w:p>
        </w:tc>
        <w:tc>
          <w:tcPr>
            <w:tcW w:w="1701" w:type="dxa"/>
            <w:tcBorders>
              <w:top w:val="single" w:sz="4" w:space="0" w:color="FF7800"/>
              <w:left w:val="single" w:sz="4" w:space="0" w:color="FF7800"/>
              <w:bottom w:val="single" w:sz="4" w:space="0" w:color="FF7800"/>
              <w:right w:val="single" w:sz="4" w:space="0" w:color="FF78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alaf</w:t>
            </w:r>
          </w:p>
        </w:tc>
        <w:tc>
          <w:tcPr>
            <w:tcW w:w="1701" w:type="dxa"/>
            <w:tcBorders>
              <w:top w:val="single" w:sz="4" w:space="0" w:color="FF7800"/>
              <w:left w:val="single" w:sz="4" w:space="0" w:color="FF7800"/>
              <w:bottom w:val="single" w:sz="4" w:space="0" w:color="FF7800"/>
              <w:right w:val="single" w:sz="4" w:space="0" w:color="FF78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alulo</w:t>
            </w:r>
          </w:p>
        </w:tc>
        <w:tc>
          <w:tcPr>
            <w:tcW w:w="1701" w:type="dxa"/>
            <w:tcBorders>
              <w:top w:val="single" w:sz="4" w:space="0" w:color="FF7800"/>
              <w:left w:val="single" w:sz="4" w:space="0" w:color="FF7800"/>
              <w:bottom w:val="single" w:sz="4" w:space="0" w:color="FF7800"/>
              <w:right w:val="single" w:sz="4" w:space="0" w:color="FF78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arul</w:t>
            </w:r>
          </w:p>
        </w:tc>
        <w:tc>
          <w:tcPr>
            <w:tcW w:w="1701" w:type="dxa"/>
            <w:tcBorders>
              <w:top w:val="single" w:sz="4" w:space="0" w:color="FF7800"/>
              <w:left w:val="single" w:sz="4" w:space="0" w:color="FF7800"/>
              <w:bottom w:val="single" w:sz="4" w:space="0" w:color="FF7800"/>
              <w:right w:val="single" w:sz="4" w:space="0" w:color="FF78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frol</w:t>
            </w:r>
          </w:p>
        </w:tc>
        <w:tc>
          <w:tcPr>
            <w:tcW w:w="2255" w:type="dxa"/>
            <w:tcBorders>
              <w:top w:val="single" w:sz="4" w:space="0" w:color="FF7800"/>
              <w:left w:val="single" w:sz="4" w:space="0" w:color="FF7800"/>
              <w:bottom w:val="single" w:sz="4" w:space="0" w:color="FF7800"/>
              <w:right w:val="single" w:sz="4" w:space="0" w:color="FF78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joluli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FF7800"/>
              <w:left w:val="single" w:sz="4" w:space="0" w:color="FF7800"/>
              <w:bottom w:val="single" w:sz="4" w:space="0" w:color="FF7800"/>
              <w:right w:val="single" w:sz="4" w:space="0" w:color="FF78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larblibul</w:t>
            </w:r>
          </w:p>
        </w:tc>
        <w:tc>
          <w:tcPr>
            <w:tcW w:w="3402" w:type="dxa"/>
            <w:gridSpan w:val="2"/>
            <w:tcBorders>
              <w:top w:val="single" w:sz="4" w:space="0" w:color="FF7800"/>
              <w:left w:val="single" w:sz="4" w:space="0" w:color="FF7800"/>
              <w:bottom w:val="single" w:sz="4" w:space="0" w:color="FF7800"/>
              <w:right w:val="single" w:sz="4" w:space="0" w:color="FF78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lartulodé</w:t>
            </w:r>
          </w:p>
        </w:tc>
        <w:tc>
          <w:tcPr>
            <w:tcW w:w="3956" w:type="dxa"/>
            <w:gridSpan w:val="2"/>
            <w:tcBorders>
              <w:top w:val="single" w:sz="4" w:space="0" w:color="FF7800"/>
              <w:left w:val="single" w:sz="4" w:space="0" w:color="FF7800"/>
              <w:bottom w:val="single" w:sz="4" w:space="0" w:color="FF7800"/>
              <w:right w:val="single" w:sz="4" w:space="0" w:color="FF78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élidulo</w:t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Je lis plusieurs fois ces mots :</w:t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956"/>
      </w:tblGrid>
      <w:tr>
        <w:trPr/>
        <w:tc>
          <w:tcPr>
            <w:tcW w:w="3402" w:type="dxa"/>
            <w:tcBorders>
              <w:top w:val="single" w:sz="4" w:space="0" w:color="FF7800"/>
              <w:left w:val="single" w:sz="4" w:space="0" w:color="FF7800"/>
              <w:bottom w:val="single" w:sz="4" w:space="0" w:color="FF7800"/>
              <w:right w:val="single" w:sz="4" w:space="0" w:color="FF78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une mule</w:t>
            </w:r>
            <w:r>
              <w:rPr>
                <w:rFonts w:cs="Calibri" w:ascii="Calibri" w:hAnsi="Calibri"/>
                <w:sz w:val="56"/>
                <w:u w:val="singl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FF7800"/>
              <w:left w:val="single" w:sz="4" w:space="0" w:color="FF7800"/>
              <w:bottom w:val="single" w:sz="4" w:space="0" w:color="FF7800"/>
              <w:right w:val="single" w:sz="4" w:space="0" w:color="FF78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une pédale</w:t>
            </w:r>
          </w:p>
        </w:tc>
        <w:tc>
          <w:tcPr>
            <w:tcW w:w="3956" w:type="dxa"/>
            <w:tcBorders>
              <w:top w:val="single" w:sz="4" w:space="0" w:color="FF7800"/>
              <w:left w:val="single" w:sz="4" w:space="0" w:color="FF7800"/>
              <w:bottom w:val="single" w:sz="4" w:space="0" w:color="FF7800"/>
              <w:right w:val="single" w:sz="4" w:space="0" w:color="FF78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j’allume</w:t>
            </w:r>
          </w:p>
        </w:tc>
      </w:tr>
      <w:tr>
        <w:trPr/>
        <w:tc>
          <w:tcPr>
            <w:tcW w:w="3402" w:type="dxa"/>
            <w:tcBorders>
              <w:top w:val="single" w:sz="4" w:space="0" w:color="FF7800"/>
              <w:left w:val="single" w:sz="4" w:space="0" w:color="FF7800"/>
              <w:bottom w:val="single" w:sz="4" w:space="0" w:color="FF7800"/>
              <w:right w:val="single" w:sz="4" w:space="0" w:color="FF78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un animal</w:t>
            </w:r>
          </w:p>
        </w:tc>
        <w:tc>
          <w:tcPr>
            <w:tcW w:w="3402" w:type="dxa"/>
            <w:tcBorders>
              <w:top w:val="single" w:sz="4" w:space="0" w:color="FF7800"/>
              <w:left w:val="single" w:sz="4" w:space="0" w:color="FF7800"/>
              <w:bottom w:val="single" w:sz="4" w:space="0" w:color="FF7800"/>
              <w:right w:val="single" w:sz="4" w:space="0" w:color="FF78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un pédalo</w:t>
            </w:r>
          </w:p>
        </w:tc>
        <w:tc>
          <w:tcPr>
            <w:tcW w:w="3956" w:type="dxa"/>
            <w:tcBorders>
              <w:top w:val="single" w:sz="4" w:space="0" w:color="FF7800"/>
              <w:left w:val="single" w:sz="4" w:space="0" w:color="FF7800"/>
              <w:bottom w:val="single" w:sz="4" w:space="0" w:color="FF7800"/>
              <w:right w:val="single" w:sz="4" w:space="0" w:color="FF78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je me lève</w:t>
            </w:r>
          </w:p>
        </w:tc>
      </w:tr>
      <w:tr>
        <w:trPr/>
        <w:tc>
          <w:tcPr>
            <w:tcW w:w="3402" w:type="dxa"/>
            <w:tcBorders>
              <w:top w:val="single" w:sz="4" w:space="0" w:color="FF7800"/>
              <w:left w:val="single" w:sz="4" w:space="0" w:color="FF7800"/>
              <w:bottom w:val="single" w:sz="4" w:space="0" w:color="FF7800"/>
              <w:right w:val="single" w:sz="4" w:space="0" w:color="FF78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un livre</w:t>
            </w:r>
          </w:p>
        </w:tc>
        <w:tc>
          <w:tcPr>
            <w:tcW w:w="3402" w:type="dxa"/>
            <w:tcBorders>
              <w:top w:val="single" w:sz="4" w:space="0" w:color="FF7800"/>
              <w:left w:val="single" w:sz="4" w:space="0" w:color="FF7800"/>
              <w:bottom w:val="single" w:sz="4" w:space="0" w:color="FF7800"/>
              <w:right w:val="single" w:sz="4" w:space="0" w:color="FF78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une plume</w:t>
            </w:r>
          </w:p>
        </w:tc>
        <w:tc>
          <w:tcPr>
            <w:tcW w:w="3956" w:type="dxa"/>
            <w:tcBorders>
              <w:top w:val="single" w:sz="4" w:space="0" w:color="FF7800"/>
              <w:left w:val="single" w:sz="4" w:space="0" w:color="FF7800"/>
              <w:bottom w:val="single" w:sz="4" w:space="0" w:color="FF7800"/>
              <w:right w:val="single" w:sz="4" w:space="0" w:color="FF78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je lis</w:t>
            </w:r>
          </w:p>
        </w:tc>
      </w:tr>
      <w:tr>
        <w:trPr/>
        <w:tc>
          <w:tcPr>
            <w:tcW w:w="3402" w:type="dxa"/>
            <w:tcBorders>
              <w:top w:val="single" w:sz="4" w:space="0" w:color="FF7800"/>
              <w:left w:val="single" w:sz="4" w:space="0" w:color="FF7800"/>
              <w:bottom w:val="single" w:sz="4" w:space="0" w:color="FF7800"/>
              <w:right w:val="single" w:sz="4" w:space="0" w:color="FF78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du lilas</w:t>
            </w:r>
          </w:p>
        </w:tc>
        <w:tc>
          <w:tcPr>
            <w:tcW w:w="3402" w:type="dxa"/>
            <w:tcBorders>
              <w:top w:val="single" w:sz="4" w:space="0" w:color="FF7800"/>
              <w:left w:val="single" w:sz="4" w:space="0" w:color="FF7800"/>
              <w:bottom w:val="single" w:sz="4" w:space="0" w:color="FF7800"/>
              <w:right w:val="single" w:sz="4" w:space="0" w:color="FF78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56"/>
              </w:rPr>
              <w:t>une libellule</w:t>
            </w:r>
          </w:p>
        </w:tc>
        <w:tc>
          <w:tcPr>
            <w:tcW w:w="3956" w:type="dxa"/>
            <w:tcBorders>
              <w:top w:val="single" w:sz="4" w:space="0" w:color="FF7800"/>
              <w:left w:val="single" w:sz="4" w:space="0" w:color="FF7800"/>
              <w:bottom w:val="single" w:sz="4" w:space="0" w:color="FF7800"/>
              <w:right w:val="single" w:sz="4" w:space="0" w:color="FF78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  <w:t>je colorie</w:t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FF7800"/>
          <w:sz w:val="28"/>
        </w:rPr>
      </w:pPr>
      <w:r>
        <w:rPr>
          <w:rFonts w:cs="Calibri" w:ascii="Calibri" w:hAnsi="Calibri"/>
          <w:color w:val="FF7800"/>
          <w:sz w:val="28"/>
        </w:rPr>
        <w:t xml:space="preserve">Je lis plusieurs fois ces phrases : </w:t>
      </w:r>
    </w:p>
    <w:p>
      <w:pPr>
        <w:pStyle w:val="Normal"/>
        <w:rPr>
          <w:rFonts w:ascii="Calibri" w:hAnsi="Calibri" w:cs="Calibri"/>
          <w:sz w:val="52"/>
        </w:rPr>
      </w:pPr>
      <w:r>
        <w:rPr>
          <w:rFonts w:cs="Calibri" w:ascii="Calibri" w:hAnsi="Calibri"/>
          <w:sz w:val="52"/>
        </w:rPr>
        <w:t>Ali est sur un pédalo, il pédale très vite.</w:t>
      </w:r>
    </w:p>
    <w:p>
      <w:pPr>
        <w:pStyle w:val="Normal"/>
        <w:rPr>
          <w:rFonts w:ascii="Calibri" w:hAnsi="Calibri" w:cs="Calibri"/>
          <w:sz w:val="52"/>
        </w:rPr>
      </w:pPr>
      <w:r>
        <w:rPr>
          <w:rFonts w:cs="Calibri" w:ascii="Calibri" w:hAnsi="Calibri"/>
          <w:sz w:val="52"/>
        </w:rPr>
        <w:t>Un lama est un animal.</w:t>
      </w:r>
    </w:p>
    <w:p>
      <w:pPr>
        <w:pStyle w:val="Normal"/>
        <w:rPr>
          <w:rFonts w:ascii="Calibri" w:hAnsi="Calibri" w:cs="Calibri"/>
          <w:sz w:val="52"/>
        </w:rPr>
      </w:pPr>
      <w:r>
        <w:rPr>
          <w:rFonts w:cs="Calibri" w:ascii="Calibri" w:hAnsi="Calibri"/>
          <w:sz w:val="52"/>
        </w:rPr>
        <w:t>Le stylo de Lili est perdu.</w:t>
      </w:r>
    </w:p>
    <w:p>
      <w:pPr>
        <w:pStyle w:val="Normal"/>
        <w:rPr>
          <w:rFonts w:ascii="Calibri" w:hAnsi="Calibri" w:cs="Calibri"/>
          <w:sz w:val="52"/>
        </w:rPr>
      </w:pPr>
      <w:r>
        <w:rPr>
          <w:rFonts w:cs="Calibri" w:ascii="Calibri" w:hAnsi="Calibri"/>
          <w:sz w:val="52"/>
        </w:rPr>
        <w:t>Le lavabo est sale. Il y a des saletés dessus.</w:t>
      </w:r>
    </w:p>
    <w:p>
      <w:pPr>
        <w:pStyle w:val="Normal"/>
        <w:rPr>
          <w:rFonts w:ascii="Calibri" w:hAnsi="Calibri" w:cs="Calibri"/>
          <w:sz w:val="52"/>
        </w:rPr>
      </w:pPr>
      <w:r>
        <w:rPr>
          <w:rFonts w:cs="Calibri" w:ascii="Calibri" w:hAnsi="Calibri"/>
          <w:sz w:val="52"/>
        </w:rPr>
        <w:t>Mamie ramasse un lys et du lilas.</w:t>
      </w:r>
    </w:p>
    <w:p>
      <w:pPr>
        <w:pStyle w:val="Normal"/>
        <w:ind w:left="720" w:hanging="0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5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FF7800"/>
        </w:rPr>
      </w:pPr>
      <w:r>
        <w:rPr>
          <w:rFonts w:cs="Calibri" w:ascii="Calibri" w:hAnsi="Calibri"/>
          <w:color w:val="FF7800"/>
          <w:sz w:val="28"/>
        </w:rPr>
        <w:t>Lis et complète ces phrases par un mot écrit dans le tableau 6 :</w:t>
      </w:r>
    </w:p>
    <w:p>
      <w:pPr>
        <w:pStyle w:val="Normal"/>
        <w:rPr>
          <w:rFonts w:ascii="Calibri" w:hAnsi="Calibri" w:cs="Calibri"/>
          <w:sz w:val="52"/>
        </w:rPr>
      </w:pPr>
      <w:r>
        <w:rPr>
          <w:rFonts w:cs="Calibri" w:ascii="Calibri" w:hAnsi="Calibri"/>
          <w:sz w:val="52"/>
        </w:rPr>
        <w:t>Tu lis un __________.</w:t>
      </w:r>
    </w:p>
    <w:p>
      <w:pPr>
        <w:pStyle w:val="Normal"/>
        <w:rPr>
          <w:rFonts w:ascii="Calibri" w:hAnsi="Calibri" w:cs="Calibri"/>
          <w:sz w:val="52"/>
        </w:rPr>
      </w:pPr>
      <w:r>
        <w:rPr>
          <w:rFonts w:cs="Calibri" w:ascii="Calibri" w:hAnsi="Calibri"/>
          <w:sz w:val="52"/>
        </w:rPr>
        <w:t>Le cheval est un _______________.</w:t>
      </w:r>
    </w:p>
    <w:p>
      <w:pPr>
        <w:pStyle w:val="Normal"/>
        <w:ind w:left="720" w:hanging="0"/>
        <w:rPr>
          <w:rFonts w:ascii="Calibri" w:hAnsi="Calibri" w:cs="Calibri"/>
          <w:sz w:val="10"/>
          <w:lang w:val="en-US" w:eastAsia="en-US"/>
        </w:rPr>
      </w:pPr>
      <w:r>
        <w:rPr>
          <w:rFonts w:cs="Calibri" w:ascii="Calibri" w:hAnsi="Calibri"/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76295</wp:posOffset>
            </wp:positionH>
            <wp:positionV relativeFrom="paragraph">
              <wp:posOffset>54610</wp:posOffset>
            </wp:positionV>
            <wp:extent cx="3444240" cy="43878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566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phas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ind w:left="180" w:hanging="0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phas" w:hAnsi="Alphas" w:cs="Alpha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éno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1:32:00Z</dcterms:created>
  <dc:creator>Delphine et Philippe</dc:creator>
  <dc:description/>
  <cp:keywords/>
  <dc:language>en-US</dc:language>
  <cp:lastModifiedBy>Philippe DUMET</cp:lastModifiedBy>
  <cp:lastPrinted>2024-11-04T12:32:00Z</cp:lastPrinted>
  <dcterms:modified xsi:type="dcterms:W3CDTF">2025-08-16T07:39:00Z</dcterms:modified>
  <cp:revision>7</cp:revision>
  <dc:subject/>
  <dc:title>Prénom :</dc:title>
</cp:coreProperties>
</file>